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nline Time Bank Setup Program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to configure the Online Time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simply enter the directory where your keep OTB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BSETUP.EXE and type OTBSETUP.  No command line entry is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you run the setup program it will create a file called OT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efault values I have set up. The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howing the various setup options. You may navagat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using the cursor keys or your mouse if you have one.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s and a description of the purpose of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RemoteAccess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should be edited to contain the complet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tem files and MUST end with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C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is the name you have given your BBS syste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hich your registration is keyed on and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you put on your registr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should be 0 until you receive your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.  Then it should contain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Ba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contain the name of your bank. This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the BBS name but can be. This is what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en they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Manager's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contain the name of your bank manager. Thi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 your users when they call the door. 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you to 'make up' a bank managers name or it ca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f that is wah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Withdrawls Start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ime in 24 hour format when users will onl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thdraw a limited amount of time.  Set this time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systems busiest hours so that a user cannot take o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of time during the busy hours and tie up your boar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Withdrawls Time Limit entry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Withdrawls Stop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ime in 24 hour format when users will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withdraw as much time as they wish. This time may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night. ( Start time 1700 and stop time 0100 would start at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ish up at 1AM the next morn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Withdrawls Time Lim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otal amount of time in minutes that a us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restricted hours.  This includes their norm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d any time they may have taken out before the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started. If a user had a normal daily online tim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 minutes and you set the time limit here to 90 minutes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ould only be able to withdraw 30 minutes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restirct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mit on Loaned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is for the time loan function of the do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amount of a time loan. NOTE: Time loan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account rather than directly into their online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o that a user cannot take out a loan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hours limitations or 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Rate on Loaned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ercentage of interest the user is charged 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n. The interst is charged at the time of the loa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ed. This entry may not be 0 but can be greater tha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Repayment payment 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is used by the program OTBMAINT.EXE and set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 which is automatically deducted from the user'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ay until the loan is paid back. This entry may not b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greater than the online time available to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s access to the door program.  NOTE: Users may mak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s to their loan by making deposits inside the door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not allowed to make deposits into their person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y have paid back their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entry will allow you to exit the setup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saving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